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AND CONS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permission for photographs in which I and my child(s) appear to be used for publications and public relations activities by [insert your church nam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y include use in print and electronic media, social media, including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 of Parent/Legal 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Signatur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Signatur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Signatur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Signatur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 of child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  <w:tab/>
        <w:tab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  <w:tab/>
        <w:tab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  <w:tab/>
        <w:tab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dress: _________________________________________________________</w:t>
      </w:r>
    </w:p>
    <w:p>
      <w:pPr>
        <w:pStyle w:val="Normal"/>
        <w:spacing w:lineRule="auto" w:line="360"/>
        <w:rPr/>
      </w:pPr>
      <w:r>
        <w:rPr/>
        <w:t>Phone/Mobile: ____________________________________________________</w:t>
      </w:r>
    </w:p>
    <w:p>
      <w:pPr>
        <w:pStyle w:val="Normal"/>
        <w:spacing w:lineRule="auto" w:line="360"/>
        <w:rPr/>
      </w:pPr>
      <w:r>
        <w:rPr/>
        <w:t>Email Address: 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__________________ </w:t>
        <w:tab/>
        <w:tab/>
        <w:t>Name of Photographer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[insert your church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 Reference Number: </w:t>
        <w:tab/>
        <w:t xml:space="preserve">_____________________________________________ </w:t>
      </w:r>
    </w:p>
    <w:p>
      <w:pPr>
        <w:pStyle w:val="Normal"/>
        <w:rPr/>
      </w:pPr>
      <w:r>
        <w:rPr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</w:t>
        <w:tab/>
        <w:t>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28:00Z</dcterms:created>
  <dc:creator>Bronson Chan</dc:creator>
  <dc:description/>
  <cp:keywords/>
  <dc:language>en-US</dc:language>
  <cp:lastModifiedBy>Steve Fogg</cp:lastModifiedBy>
  <cp:lastPrinted>2012-08-30T18:13:00Z</cp:lastPrinted>
  <dcterms:modified xsi:type="dcterms:W3CDTF">2015-02-04T06:00:00Z</dcterms:modified>
  <cp:revision>3</cp:revision>
  <dc:subject/>
  <dc:title/>
</cp:coreProperties>
</file>